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нформация о среднемесячной заработной плате руководителя, его заместителей и главного бухгалте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b/>
          <w:sz w:val="28"/>
          <w:szCs w:val="28"/>
        </w:rPr>
        <w:t>ГБУЗ РБ Стоматологическая поликлиника № 4 г.Уф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/>
        <w:t>2017 год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1"/>
        <w:gridCol w:w="2336"/>
        <w:gridCol w:w="233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, имя, отчеств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(согл.п.20 пост. Правительства РФ от 24.12.2007г. №922), рубл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аирова Гульнара Шамил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516,6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зметова Гузель Файзи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 по медицинской част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руллина Зульфия Минния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6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29:00Z</dcterms:created>
  <dc:creator>user</dc:creator>
  <dc:description/>
  <dc:language>en-US</dc:language>
  <cp:lastModifiedBy>Админ</cp:lastModifiedBy>
  <cp:lastPrinted>2018-03-29T12:04:00Z</cp:lastPrinted>
  <dcterms:modified xsi:type="dcterms:W3CDTF">2018-04-16T12:29:00Z</dcterms:modified>
  <cp:revision>2</cp:revision>
  <dc:subject/>
  <dc:title>Информация о среднемесячной заработной плате руководителя, его заместителя и главного бухгалтера</dc:title>
</cp:coreProperties>
</file>