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>Федеральный закон №152-ФЗ "О защите персональных данных" от 27 июля 200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обработку персональных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й по адресу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_номер____________,выдан______________________________________ ______________________________________________________________________________________дата выдачи _____________________, в соответствии с в соответствии с требованиями статьи 9 федерального закона от 27.07.06 г. "О персональных данных" № 152-ФЗ, даю свое согласие на обработку ГБУЗ РБ Стоматологическая поликлиника № 4 г. Уфа (далее - Оператор) моих персональных данных, включающих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в медико-профилактических целях, в целях установления медицинского диагноза и оказания медицинских   услуг   при   условии,   что   их   обработка   осуществляется   лицом,   профессионально занимающимся медицинской деятельностью и обязанным сохранять врачебн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      </w:r>
          </w:p>
        </w:tc>
      </w:tr>
      <w:tr>
        <w:trPr>
          <w:trHeight w:val="8502" w:hRule="atLeast"/>
        </w:trPr>
        <w:tc>
          <w:tcPr>
            <w:tcW w:w="1068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ператор имеет право во исполнение своих обязательств по работе в системе ОМС на обмен (прием и   передачу)   моими   персональными  данными  со   страховыми   медицинскими   организациями 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территориальным  фондом  ОМС,  а также предоставлять  в  выбранные  мною  для  оказания мне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едицинской помощи медицинские учреждения копии принадлежащих мне персональных данных,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профессиональн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рок хранения моих персональных данных соответствует сроку хранения первичных медицинских документов и составляет пять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ередача моих персональных данных иным лицам или иное их разглашение может осуществляться только с моего письменного согла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астоящее согласие дано мной _______________________и действует до достижения ц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бработки, либо до отзыва мной, либо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, если иное не определено действующи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дата 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6:00Z</dcterms:created>
  <dc:creator>Админ</dc:creator>
  <dc:description/>
  <dc:language>en-US</dc:language>
  <cp:lastModifiedBy>Админ</cp:lastModifiedBy>
  <cp:lastPrinted>2015-01-12T16:52:00Z</cp:lastPrinted>
  <dcterms:modified xsi:type="dcterms:W3CDTF">2015-01-14T11:26:00Z</dcterms:modified>
  <cp:revision>2</cp:revision>
  <dc:subject/>
  <dc:title/>
</cp:coreProperties>
</file>