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</w:t>
      </w:r>
      <w:r>
        <w:rPr/>
        <w:t xml:space="preserve">Главному врачу ГБУЗ РБ Стоматологическа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клиника № 4  г. Уфа:  Зубаировой  Г.Ш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гражданина (нки)  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заявление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Я, ______________________________________________________________(Ф.И.О.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 _______________  Дата рождения _____. _____. __________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рождения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Гражданство _______________________ паспорт серия _______ №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дан  _____________________________________________________ Дата ___. ___.____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енное удостоверение личности 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лиса ОМС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аховая медицинская организация 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жительства 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регистрации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Дата регистрации    _____. _____.______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тактный телефон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Ранее обслуживался (лась) в или прикреплен (а) 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оматологическая поликлиника №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и фактический адрес медицинск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Прошу Вас принять меня на медицинское обслуживание в ГБУЗ РБ Стоматологическая поликлиника № 4   г. Уфа.   Я, ________________________________________, в соответствии со ст.9 Федерального закона от 27.07.2006г №152-ФЗ «О персональных данных» даю согласие  ГБУЗ РБ Стоматологическая поликлиника № 4   г. Уфа.   на обработку моих персональных данны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___.___.___             Подпись ____________ (Ф.И.О.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ть с   «____» ______________20 _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казать в регистрации в связи 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:  ________________     Зубаирова  Г. Ш.  «____» ___________ 20___г.</w:t>
      </w:r>
    </w:p>
    <w:sectPr>
      <w:type w:val="nextPage"/>
      <w:pgSz w:w="11906" w:h="16838"/>
      <w:pgMar w:left="993" w:right="850" w:gutter="0" w:header="0" w:top="200" w:footer="0" w:bottom="4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3:00Z</dcterms:created>
  <dc:creator>2</dc:creator>
  <dc:description/>
  <cp:keywords/>
  <dc:language>en-US</dc:language>
  <cp:lastModifiedBy>1</cp:lastModifiedBy>
  <cp:lastPrinted>2016-04-18T16:40:00Z</cp:lastPrinted>
  <dcterms:modified xsi:type="dcterms:W3CDTF">2017-04-19T02:45:00Z</dcterms:modified>
  <cp:revision>7</cp:revision>
  <dc:subject/>
  <dc:title/>
</cp:coreProperties>
</file>