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left="3000" w:firstLine="540"/>
        <w:jc w:val="both"/>
        <w:rPr/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 xml:space="preserve">комиссии по этике, служебному поведению и урегулиров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фликта интересов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бюджетном учреждении здравоохра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спублики Башкортостан Стоматологическая поликлиника №4 г.Уфа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left="567" w:firstLine="58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сотрудников </w:t>
      </w:r>
      <w:r>
        <w:rPr>
          <w:color w:val="000000"/>
          <w:sz w:val="28"/>
          <w:szCs w:val="28"/>
          <w:shd w:fill="FFFFFF" w:val="clear"/>
        </w:rPr>
        <w:t>(далее сотрудники поликлиники) ГБУЗ Стоматологическая поликлиника № 4 г. Уфы</w:t>
      </w:r>
      <w:r>
        <w:rPr>
          <w:sz w:val="28"/>
          <w:szCs w:val="28"/>
        </w:rPr>
        <w:t xml:space="preserve"> и урегулированию конфликта интересов (далее - комиссии), образуемой в соответствии с Федеральным законом от 25 декабря2008 г. N 273-ФЗ "О противодействии коррупции"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действующими законодательными актами Российской Федерации и Республики Башкортостан, настоящим Положением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: 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сотрудниками поликлиник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существление  мер по предупреждению коррупци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отрудников поликлиник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создается приказом главного врача поликлиники по согласованию  с выборным профсоюзным органом. Указанным приказом утверждается состав комиссии и порядок ее работы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ного врача (председатель комиссии), начальник отдела кадров специалист  (секретарь комиссии), сотрудники поликлиники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профсоюзной организации, и (или) иной общественной некоммерческой организаци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сотрудника поликлиник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отрудника поликлиники, замещающих в поликлинике аналогичные должности, замещаемой сотруднико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ем для проведения заседания комиссии является, - несоблюдение сотрудником поликлиники требований к служебному поведению и (или) возникновения конфликта интересов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сотрудника поликлиник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поликлиник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сотрудника поликлиник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сотрудника поликлиники о рассмотрении указанного вопроса без его участия заседание комиссии проводится в его отсутствие. В случае неявки сотрудника поликлиники или его представителя на заседание комиссии при отсутствии письменной просьбы  сотрудника поликлиники о рассмотрении указанного вопроса без его участия рассмотрение вопроса откладывается. В случае вторичной неявки  сотрудника поликлиники или его представителя без уважительных причин комиссия может принять решение о рассмотрении указанного вопроса в отсутствие  сотрудника поликлиник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сотрудника поликлиники  (с его согласия) и иных лиц, рассматриваются материалы по существу предъявляемых сотрудника поликлиники  претензий, а также дополнительные материалы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 комиссия принимает одно из следующих решений: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сотрудник поликлиники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 сотрудник поликлиники не соблюдал требования к служебному поведению и (или) требования об урегулировании конфликта интересов. В этом случае комиссия рекомендует главному врачу поликлиники указать сотруднику поликлиники на недопустимость нарушения требований к служебному поведению и (или) требований об урегулировании конфликта интересов либо применить к сотруднику поликлиники конкретную меру ответственност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комиссия принимает соответствующее решение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исполнения решений комиссии могут быть подготовлены проекты документов, которые в установленном порядке представляются на рассмотрение главного врача поликлиник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для главного врача поликлиники носят рекомендательный характер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сотрудника поликлиник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 сотруднику поликлиники претензии, материалы, на которых они основываются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сотрудника поликлиники и других лиц по существу предъявленных претензий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поликлинику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отрудник поликлиник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трехдневный срок со дня заседания направляются руководителю главному врачу поликлиники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лавный врач поликлини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отруднику поликлиники  мер ответственности, предусмотренных действующим законодательством. Решение главного врача поликлиник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сотрудника поликлиники информация об этом представляется главному врачу для решения вопроса о применении к  сотруднику поликлиники мер ответственности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сотрудником поликлиник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сотрудника поликлиник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дате, времени,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pacing w:before="0" w:after="20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993" w:right="71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0"/>
    <w:qFormat/>
    <w:rPr/>
  </w:style>
  <w:style w:type="character" w:styleId="S10">
    <w:name w:val="s_10"/>
    <w:basedOn w:val="Style10"/>
    <w:qFormat/>
    <w:rPr/>
  </w:style>
  <w:style w:type="character" w:styleId="Bserpcontactsitem">
    <w:name w:val="b-serp-contacts__item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Databindjsnoclasses">
    <w:name w:val="databind jsnoclasses"/>
    <w:basedOn w:val="Style10"/>
    <w:qFormat/>
    <w:rPr/>
  </w:style>
  <w:style w:type="character" w:styleId="S8">
    <w:name w:val="s8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9">
    <w:name w:val="s9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с отступом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0">
    <w:name w:val="p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3">
    <w:name w:val="p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4">
    <w:name w:val="p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5">
    <w:name w:val="p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cspfont">
    <w:name w:val="calc-sp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6:00Z</dcterms:created>
  <dc:creator> </dc:creator>
  <dc:description/>
  <cp:keywords/>
  <dc:language>en-US</dc:language>
  <cp:lastModifiedBy>Админ</cp:lastModifiedBy>
  <cp:lastPrinted>2013-10-17T12:00:00Z</cp:lastPrinted>
  <dcterms:modified xsi:type="dcterms:W3CDTF">2016-11-08T10:08:00Z</dcterms:modified>
  <cp:revision>178</cp:revision>
  <dc:subject/>
  <dc:title>Председателю</dc:title>
</cp:coreProperties>
</file>