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дистанционному получению электронных медицинских документов на Едином портале государственных услу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пациента «Мое здоровье» Портала Госуслуг возможно записаться к врачу, вызвать врача на дом, записаться на вакцинацию от COVID-19 и получить сертификат вакцинированного и результаты ПЦР-тестов, получить сведения о своем прикреплении к медицинской организации, о полисе ОМС и страховой МО, также получить информацию о электронных больничных и сведений об оказанн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жителям Республики Башкортостан на Едином портале государственных услуг доступны электронные медицинские документы, выданные с 01.09.2022г., по следующим 9 видам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 консульт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лабораторного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инструментального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а медико-социальную экспертиз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на госпитализацию, восстановительное лечение, обследование, консуль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криз в стационаре выписно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диспансеризации или профилактического медицинского осмот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 заключение об отсутствии противопоказаний к занятию определенными видами спор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об отсутствии контактов с инфекционными боль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оваться сервисом доступа к своим электронным медицинским документам прост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войти на сайт Госуслуг – авторизоваться с подтверждённой учётной запис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065" cy="42741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закладке выбрать раздел «Документы»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060" cy="3124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в раздел «Здоровье» </w:t>
      </w:r>
    </w:p>
    <w:p>
      <w:pPr>
        <w:pStyle w:val="Normal"/>
        <w:spacing w:lineRule="auto" w:line="360" w:before="0" w:after="0"/>
        <w:ind w:left="10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286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ать «Запросить» на баннере «Медицинские документы»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6150" cy="1666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разово даем свое согласие, и выбираем и скачиваем документы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1525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ть необходимый документ и скачать его 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875" cy="159575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3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2047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0545" cy="251269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39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6:00Z</dcterms:created>
  <dc:creator>Киреева Альбина Ильшатовна</dc:creator>
  <dc:description/>
  <cp:keywords/>
  <dc:language>en-US</dc:language>
  <cp:lastModifiedBy>Киреева Альбина Ильшатовна</cp:lastModifiedBy>
  <dcterms:modified xsi:type="dcterms:W3CDTF">2022-12-15T12:39:00Z</dcterms:modified>
  <cp:revision>1</cp:revision>
  <dc:subject/>
  <dc:title/>
</cp:coreProperties>
</file>